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ОПТУШ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9.2016                                          с. Топтушка                                                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исполнении бюджета Топтуш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овета за первое полугодие 2016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о статьёй 17. Устава муниципального образования Топтушинский сельсовет Тогульского района Алтайского края Топтушинский сельский 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отчёт по исполнению бюджета сельсовета за первое полугодие 2016 го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- по доходам в сумме –   285,2 тыс.рублей, при плане 1 009,6 тыс.рублей, в т.ч.</w:t>
      </w:r>
      <w:r>
        <w:rPr>
          <w:rFonts w:cs="Arial" w:ascii="Arial" w:hAnsi="Arial"/>
        </w:rPr>
        <w:t xml:space="preserve"> собственные доходы составили – 103,8 тыс.рублей, что составляет 327,4 % к план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9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муниципальн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ельных участков земель с/х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бюджетам поселений на выравни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обеспечения бюджетной сбалансирова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по дорож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ремонт кладбищ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учет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2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</w:rPr>
        <w:t>- по расходам в сумме – 392,3 тыс. рублей, при плане 608,9 тыс.рублей, что составляет 64,4 %.</w:t>
      </w:r>
    </w:p>
    <w:p>
      <w:pPr>
        <w:pStyle w:val="Normal"/>
        <w:rPr/>
      </w:pPr>
      <w:r>
        <w:rPr>
          <w:rFonts w:cs="Arial" w:ascii="Arial" w:hAnsi="Arial"/>
        </w:rPr>
        <w:t>в том числе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9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объектов культур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В.В.Сердюк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8:00Z</dcterms:created>
  <dc:creator>Customer</dc:creator>
  <dc:description/>
  <cp:keywords/>
  <dc:language>en-US</dc:language>
  <cp:lastModifiedBy>ТоптушкаСС</cp:lastModifiedBy>
  <cp:lastPrinted>2016-09-16T05:34:00Z</cp:lastPrinted>
  <dcterms:modified xsi:type="dcterms:W3CDTF">2016-09-18T12:06:00Z</dcterms:modified>
  <cp:revision>47</cp:revision>
  <dc:subject/>
  <dc:title/>
</cp:coreProperties>
</file>